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黑体" w:hAnsi="黑体" w:eastAsia="黑体" w:cs="黑体"/>
          <w:color w:val="000008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8"/>
          <w:kern w:val="0"/>
          <w:sz w:val="36"/>
          <w:szCs w:val="36"/>
          <w:lang w:val="en-US" w:eastAsia="zh-CN" w:bidi="ar"/>
        </w:rPr>
        <w:t>江西省电信领域数据安全事件分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黑体" w:hAnsi="黑体" w:eastAsia="黑体" w:cs="黑体"/>
          <w:color w:val="000008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8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一、符合下列情形之一的，为特别重大数据安全事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一）重要数据、核心数据遭到篡改、破坏、泄露或者非法获取、非法利用，对国家安全、社会秩序、经济建设和公众利益构成特别严重威胁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二）数据遭到篡改、破坏、泄露或者非法获取、非法利用，导致重要网络设施和信息系统、核心网络设施和信息系统运行中断或严重异常，持续时间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小时以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三）数据遭到篡改、破坏、泄露或者非法获取、非法利用，造成特别重大直接经济损失，损失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亿元（含）以上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四）发生特别严重个人信息安全事件，涉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亿人（含）以上个人信息或者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（含）以上敏感个人信息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五）其他造成或可能造成特别重大危害或影响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二、符合下列情形之一的，为重大数据安全事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一）重要数据遭到篡改、破坏、泄露或者非法获取、非法利用，对国家安全、社会秩序、经济建设和公众利益构成严重威胁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二）数据遭到篡改、破坏、泄露或者非法获取、非法利用，导致重要网络设施和信息系统运行中断或严重异常，持续时间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小时以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三）数据遭到篡改、破坏、泄露或者非法获取、非法利用，造成重大直接经济损失，损失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亿元（含）以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亿元以下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四）发生严重个人信息安全事件，涉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（含）以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亿人以下个人信息或者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（含）以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以下敏感个人信息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五）其他造成或可能造成重大危害或影响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三、符合下列情形之一的，为较大数据安全事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一）重要数据或一般数据遭到篡改、破坏、泄露或者非法获取、非法利用，对国家安全、社会秩序、经济建设和公众利益构成较严重威胁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二）数据遭到篡改、破坏、泄露或者非法获取、非法利用，导致相关网络设施和信息系统运行中断或严重异常，持续时间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小时以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三）数据遭到篡改、破坏、泄露或者非法获取、非法利用，造成较大直接经济损失，损失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50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元（含）以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亿元以下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四）发生较严重个人信息安全事件，涉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（含）以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以下个人信息或者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（含）以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以下敏感个人信息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五）其他造成或可能造成较大危害或影响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四、符合下列情形之一的，为一般数据安全事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一）数据遭到篡改、破坏、泄露或者非法获取、非法利用，对社会秩序、经济建设和公众利益构成较轻威胁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（二）数据遭到篡改、破坏、泄露或者非法获取、非法利用，导致相关网络设施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信息系统运行中断或严重异常，持续时间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小时以下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三）数据遭到篡改、破坏、泄露或者非法获取、非法利用，造成直接经济损失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50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元以下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四）发生个人信息安全事件，涉及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以下个人信息或者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万人以下敏感个人信息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五）其他造成或可能造成一般危害或影响的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880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880"/>
      <w:outlineLvl w:val="1"/>
    </w:pPr>
    <w:rPr>
      <w:rFonts w:ascii="Calibri Light" w:hAnsi="Calibri Light" w:eastAsia="楷体_GB2312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2:00Z</dcterms:created>
  <dc:creator>Administrator</dc:creator>
  <dc:description/>
  <dc:language>en-US</dc:language>
  <cp:lastModifiedBy>杨柳</cp:lastModifiedBy>
  <dcterms:modified xsi:type="dcterms:W3CDTF">2025-05-06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312551824611AF45AEA7B55393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5ZWM1ZmQyZjVlMzkyN2EzNTdkMDQ4YTNmODM5MjAiLCJ1c2VySWQiOiIxNDg4NDcwODQyIn0=</vt:lpwstr>
  </property>
</Properties>
</file>